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44780</wp:posOffset>
                </wp:positionV>
                <wp:extent cx="6581140" cy="4546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454680"/>
                          <a:chOff x="0" y="0"/>
                          <a:chExt cx="6581160" cy="4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1160" cy="454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Westminster Adult Social Care - Referral Form</w:t>
                              </w:r>
                            </w:p>
                          </w:txbxContent>
                        </wps:txbx>
                        <wps:bodyPr wrap="square" tIns="9000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76320"/>
                            <a:ext cx="8402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1.4pt;width:518.2pt;height:35.8pt" coordorigin="-76,-228" coordsize="10364,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;top:-228;width:1036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Westminster Adult Social Care - Referral Form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-108;width:1322;height:4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3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 OF THE PERSON BEING REFER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51"/>
        <w:gridCol w:w="142"/>
        <w:gridCol w:w="283"/>
        <w:gridCol w:w="1134"/>
        <w:gridCol w:w="851"/>
        <w:gridCol w:w="141"/>
        <w:gridCol w:w="95"/>
        <w:gridCol w:w="189"/>
        <w:gridCol w:w="709"/>
        <w:gridCol w:w="567"/>
        <w:gridCol w:w="742"/>
        <w:gridCol w:w="250"/>
        <w:gridCol w:w="850"/>
        <w:gridCol w:w="1560"/>
        <w:gridCol w:w="283"/>
        <w:gridCol w:w="567"/>
      </w:tblGrid>
      <w:tr>
        <w:trPr>
          <w:trHeight w:val="98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(s):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e of Birth: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Preferred Nam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rmanent 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stcode:</w:t>
            </w:r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orough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me Tel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3"/>
                <w:szCs w:val="23"/>
              </w:rPr>
              <w:t>Mobile: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3"/>
                <w:szCs w:val="23"/>
              </w:rPr>
              <w:t>Work Tel: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rrent Address (if different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Postcod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w long will they be at this address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ough: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ferred Languag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 an interpreter required?  </w:t>
            </w:r>
            <w:r>
              <w:rPr>
                <w:b/>
                <w:sz w:val="21"/>
                <w:szCs w:val="21"/>
              </w:rPr>
              <w:t>Yes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8_3825254660"/>
            <w:bookmarkStart w:id="1" w:name="__Fieldmark__18_3825254660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__Fieldmark__19_3825254660"/>
            <w:bookmarkStart w:id="3" w:name="__Fieldmark__19_3825254660"/>
            <w:bookmarkEnd w:id="3"/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cupation: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e there other communication needs?  </w:t>
            </w:r>
            <w:r>
              <w:rPr>
                <w:b/>
                <w:sz w:val="21"/>
                <w:szCs w:val="21"/>
              </w:rPr>
              <w:t>Yes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1_3825254660"/>
            <w:bookmarkStart w:id="5" w:name="__Fieldmark__21_3825254660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6" w:name="__Fieldmark__22_3825254660"/>
            <w:bookmarkStart w:id="7" w:name="__Fieldmark__22_3825254660"/>
            <w:bookmarkEnd w:id="7"/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specify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nicity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1"/>
                <w:szCs w:val="21"/>
              </w:rPr>
              <w:t>Religion: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6985</wp:posOffset>
                      </wp:positionV>
                      <wp:extent cx="635" cy="189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Next of Kin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l carer (if any)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O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e there any registered Lasting Power of Attorneys?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6_3825254660"/>
            <w:bookmarkStart w:id="9" w:name="__Fieldmark__26_382525466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7_3825254660"/>
            <w:bookmarkStart w:id="11" w:name="__Fieldmark__27_3825254660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sure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8_3825254660"/>
            <w:bookmarkStart w:id="13" w:name="__Fieldmark__28_3825254660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o?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lationship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Client consented to share information with this person?: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1_3825254660"/>
            <w:bookmarkStart w:id="15" w:name="__Fieldmark__41_3825254660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No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42_3825254660"/>
            <w:bookmarkStart w:id="17" w:name="__Fieldmark__42_382525466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44_3825254660"/>
            <w:bookmarkStart w:id="19" w:name="__Fieldmark__44_3825254660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No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45_3825254660"/>
            <w:bookmarkStart w:id="21" w:name="__Fieldmark__45_3825254660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Property and Financial Affair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6_3825254660"/>
            <w:bookmarkStart w:id="23" w:name="__Fieldmark__46_382525466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Health and Welfar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7_3825254660"/>
            <w:bookmarkStart w:id="25" w:name="__Fieldmark__47_382525466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Both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8_3825254660"/>
            <w:bookmarkStart w:id="27" w:name="__Fieldmark__48_382525466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actitio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 District Nurse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HS #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P Surgery nam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No: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302" w:type="dxa"/>
            <w:gridSpan w:val="5"/>
            <w:tcBorders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e district nurses involved? If so, which team and what for?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e of accommodation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us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d Si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55_3825254660"/>
            <w:bookmarkStart w:id="29" w:name="__Fieldmark__55_3825254660"/>
            <w:bookmarkEnd w:id="2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56_3825254660"/>
            <w:bookmarkStart w:id="31" w:name="__Fieldmark__56_3825254660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less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57_3825254660"/>
            <w:bookmarkStart w:id="33" w:name="__Fieldmark__57_3825254660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58_3825254660"/>
            <w:bookmarkStart w:id="35" w:name="__Fieldmark__58_3825254660"/>
            <w:bookmarkEnd w:id="3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sonet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e Hom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59_3825254660"/>
            <w:bookmarkStart w:id="37" w:name="__Fieldmark__59_3825254660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60_3825254660"/>
            <w:bookmarkStart w:id="39" w:name="__Fieldmark__60_3825254660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ngalow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ltered/Extra care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0" w:name="__Fieldmark__61_3825254660"/>
            <w:bookmarkStart w:id="41" w:name="__Fieldmark__61_3825254660"/>
            <w:bookmarkEnd w:id="4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62_3825254660"/>
            <w:bookmarkStart w:id="43" w:name="__Fieldmark__62_3825254660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he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vel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cess details (lift, stairs, etc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y Holder Details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nure: </w:t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wner Occupie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67_3825254660"/>
            <w:bookmarkStart w:id="45" w:name="__Fieldmark__67_3825254660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ivate Ren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6" w:name="__Fieldmark__68_3825254660"/>
            <w:bookmarkStart w:id="47" w:name="__Fieldmark__68_3825254660"/>
            <w:bookmarkEnd w:id="4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uncil Tenant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69_3825254660"/>
            <w:bookmarkStart w:id="49" w:name="__Fieldmark__69_3825254660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using Association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70_3825254660"/>
            <w:bookmarkStart w:id="51" w:name="__Fieldmark__70_3825254660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(Specify):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ehold Details:</w:t>
            </w:r>
          </w:p>
        </w:tc>
      </w:tr>
      <w:tr>
        <w:trPr>
          <w:trHeight w:val="679" w:hRule="atLeast"/>
          <w:cantSplit w:val="true"/>
        </w:trPr>
        <w:tc>
          <w:tcPr>
            <w:tcW w:w="36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people in househol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Pets: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1"/>
                <w:szCs w:val="21"/>
              </w:rPr>
              <w:t xml:space="preserve">Number of dependants: </w:t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048" w:leader="none"/>
        </w:tabs>
        <w:rPr>
          <w:sz w:val="8"/>
        </w:rPr>
      </w:pPr>
      <w:r>
        <w:rPr>
          <w:sz w:val="8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21"/>
        <w:gridCol w:w="196"/>
        <w:gridCol w:w="851"/>
        <w:gridCol w:w="2554"/>
        <w:gridCol w:w="155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HE REFERR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133" w:hRule="atLeast"/>
        </w:trPr>
        <w:tc>
          <w:tcPr>
            <w:tcW w:w="51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e of referr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red by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 xml:space="preserve">Agency: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lationship with the perso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el No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ax N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mail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 FOR THE REFERRAL</w:t>
            </w:r>
          </w:p>
        </w:tc>
      </w:tr>
      <w:tr>
        <w:trPr>
          <w:trHeight w:val="1250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Consen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s the person aware of, and have they consented to, this referral?  </w:t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82_3825254660"/>
            <w:bookmarkStart w:id="53" w:name="__Fieldmark__82_382525466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4" w:name="__Fieldmark__83_3825254660"/>
            <w:bookmarkStart w:id="55" w:name="__Fieldmark__83_3825254660"/>
            <w:bookmarkEnd w:id="5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f not, why?</w:t>
            </w:r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3033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What is the reason for the referral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.g. What does the person want?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long has this been a concern?  Have there been significant changes in their situation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 someone providing care currently, and is this sustainable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734" w:hRule="atLeast"/>
        </w:trPr>
        <w:tc>
          <w:tcPr>
            <w:tcW w:w="87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ind w:right="-823" w:hanging="0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Medical Conditions? </w:t>
            </w:r>
          </w:p>
          <w:p>
            <w:pPr>
              <w:pStyle w:val="Normal"/>
              <w:ind w:right="-823" w:hanging="0"/>
              <w:rPr/>
            </w:pPr>
            <w:r>
              <w:rPr>
                <w:i/>
                <w:sz w:val="20"/>
              </w:rPr>
              <w:t xml:space="preserve">E.g. Physical disabilities? Cognitive/memory difficulties? Mental health issues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Current medications?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Is this referral urgent? Why?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Are there any significant family or social issues?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Any other important information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 History of substance misuse? Significant financial/ accommodation issues?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Any history of aggression or risks with a home visit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.g. Risks from the person/ others in the household/ pets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93" w:leader="none"/>
                <w:tab w:val="left" w:pos="2586" w:leader="none"/>
                <w:tab w:val="left" w:pos="3011" w:leader="none"/>
                <w:tab w:val="left" w:pos="4145" w:leader="none"/>
                <w:tab w:val="center" w:pos="7405" w:leader="none"/>
              </w:tabs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1593" w:leader="none"/>
                <w:tab w:val="left" w:pos="2586" w:leader="none"/>
                <w:tab w:val="left" w:pos="3011" w:leader="none"/>
                <w:tab w:val="left" w:pos="4145" w:leader="none"/>
                <w:tab w:val="center" w:pos="7405" w:leader="none"/>
              </w:tabs>
              <w:rPr/>
            </w:pPr>
            <w:r>
              <w:rPr/>
              <w:tab/>
              <w:t xml:space="preserve">        </w:t>
            </w:r>
            <w:r>
              <w:rPr>
                <w:sz w:val="22"/>
                <w:szCs w:val="22"/>
              </w:rPr>
              <w:t>Independent      Requires        Unable</w:t>
            </w:r>
          </w:p>
          <w:p>
            <w:pPr>
              <w:pStyle w:val="Heading1"/>
              <w:tabs>
                <w:tab w:val="clear" w:pos="720"/>
                <w:tab w:val="left" w:pos="1593" w:leader="none"/>
                <w:tab w:val="left" w:pos="2586" w:leader="none"/>
                <w:tab w:val="left" w:pos="3011" w:leader="none"/>
                <w:tab w:val="left" w:pos="4145" w:leader="none"/>
                <w:tab w:val="center" w:pos="740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         assistanc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6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MOBILITY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tdoors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doors: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eps/stairs: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6" w:name="__Fieldmark__92_3825254660"/>
            <w:bookmarkStart w:id="57" w:name="__Fieldmark__92_3825254660"/>
            <w:bookmarkEnd w:id="5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8" w:name="__Fieldmark__93_3825254660"/>
            <w:bookmarkStart w:id="59" w:name="__Fieldmark__93_3825254660"/>
            <w:bookmarkEnd w:id="5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0" w:name="__Fieldmark__94_3825254660"/>
            <w:bookmarkStart w:id="61" w:name="__Fieldmark__94_3825254660"/>
            <w:bookmarkEnd w:id="6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2" w:name="__Fieldmark__95_3825254660"/>
            <w:bookmarkStart w:id="63" w:name="__Fieldmark__95_3825254660"/>
            <w:bookmarkEnd w:id="6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4" w:name="__Fieldmark__96_3825254660"/>
            <w:bookmarkStart w:id="65" w:name="__Fieldmark__96_3825254660"/>
            <w:bookmarkEnd w:id="6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6" w:name="__Fieldmark__97_3825254660"/>
            <w:bookmarkStart w:id="67" w:name="__Fieldmark__97_3825254660"/>
            <w:bookmarkEnd w:id="6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8" w:name="__Fieldmark__98_3825254660"/>
            <w:bookmarkStart w:id="69" w:name="__Fieldmark__98_3825254660"/>
            <w:bookmarkEnd w:id="6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0" w:name="__Fieldmark__99_3825254660"/>
            <w:bookmarkStart w:id="71" w:name="__Fieldmark__99_3825254660"/>
            <w:bookmarkEnd w:id="7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2" w:name="__Fieldmark__100_3825254660"/>
            <w:bookmarkStart w:id="73" w:name="__Fieldmark__100_3825254660"/>
            <w:bookmarkEnd w:id="7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lease provide details: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</w:rPr>
              <w:t>E.g. Any walking aids used? Have they been seen by a physiotherapist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TRANSF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d: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hair:            Toilet/commode: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th: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4" w:name="__Fieldmark__102_3825254660"/>
            <w:bookmarkStart w:id="75" w:name="__Fieldmark__102_3825254660"/>
            <w:bookmarkEnd w:id="7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6" w:name="__Fieldmark__103_3825254660"/>
            <w:bookmarkStart w:id="77" w:name="__Fieldmark__103_3825254660"/>
            <w:bookmarkEnd w:id="7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8" w:name="__Fieldmark__104_3825254660"/>
            <w:bookmarkStart w:id="79" w:name="__Fieldmark__104_3825254660"/>
            <w:bookmarkEnd w:id="7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0" w:name="__Fieldmark__105_3825254660"/>
            <w:bookmarkStart w:id="81" w:name="__Fieldmark__105_3825254660"/>
            <w:bookmarkEnd w:id="8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2" w:name="__Fieldmark__106_3825254660"/>
            <w:bookmarkStart w:id="83" w:name="__Fieldmark__106_3825254660"/>
            <w:bookmarkEnd w:id="8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4" w:name="__Fieldmark__107_3825254660"/>
            <w:bookmarkStart w:id="85" w:name="__Fieldmark__107_3825254660"/>
            <w:bookmarkEnd w:id="8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6" w:name="__Fieldmark__108_3825254660"/>
            <w:bookmarkStart w:id="87" w:name="__Fieldmark__108_3825254660"/>
            <w:bookmarkEnd w:id="8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8" w:name="__Fieldmark__109_3825254660"/>
            <w:bookmarkStart w:id="89" w:name="__Fieldmark__109_3825254660"/>
            <w:bookmarkEnd w:id="8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90" w:name="__Fieldmark__110_3825254660"/>
            <w:bookmarkStart w:id="91" w:name="__Fieldmark__110_3825254660"/>
            <w:bookmarkEnd w:id="9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92" w:name="__Fieldmark__111_3825254660"/>
            <w:bookmarkStart w:id="93" w:name="__Fieldmark__111_3825254660"/>
            <w:bookmarkEnd w:id="9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94" w:name="__Fieldmark__112_3825254660"/>
            <w:bookmarkStart w:id="95" w:name="__Fieldmark__112_3825254660"/>
            <w:bookmarkEnd w:id="9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96" w:name="__Fieldmark__113_3825254660"/>
            <w:bookmarkStart w:id="97" w:name="__Fieldmark__113_3825254660"/>
            <w:bookmarkEnd w:id="9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provide details: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</w:rPr>
              <w:t>E.g. Why is this task difficult? Any equipment in place to help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204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  <w:t xml:space="preserve">Activities of Daily Living </w:t>
            </w:r>
          </w:p>
        </w:tc>
        <w:tc>
          <w:tcPr>
            <w:tcW w:w="41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4"/>
                <w:u w:val="single"/>
              </w:rPr>
            </w:pPr>
            <w:r>
              <w:rPr>
                <w:cap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provide details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E.g. Why is this task difficult? What has been tried (e.g. microwave meals)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provide details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E.g. Why is this task difficult? Do they have a blister pack?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provide details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E.g. Why is this task difficult? What has been tried (shopping service/ online orders)?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239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paring food: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paring drinks: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ating: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inking: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l care: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ileting: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ressing:     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aging medications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usework:         </w:t>
            </w:r>
          </w:p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ing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oing to appointments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  <w:szCs w:val="22"/>
              </w:rPr>
              <w:t>Managing financ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98" w:name="__Fieldmark__118_3825254660"/>
            <w:bookmarkStart w:id="99" w:name="__Fieldmark__118_3825254660"/>
            <w:bookmarkEnd w:id="9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0" w:name="__Fieldmark__119_3825254660"/>
            <w:bookmarkStart w:id="101" w:name="__Fieldmark__119_3825254660"/>
            <w:bookmarkEnd w:id="10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2" w:name="__Fieldmark__120_3825254660"/>
            <w:bookmarkStart w:id="103" w:name="__Fieldmark__120_3825254660"/>
            <w:bookmarkEnd w:id="10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4" w:name="__Fieldmark__121_3825254660"/>
            <w:bookmarkStart w:id="105" w:name="__Fieldmark__121_3825254660"/>
            <w:bookmarkEnd w:id="10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6" w:name="__Fieldmark__122_3825254660"/>
            <w:bookmarkStart w:id="107" w:name="__Fieldmark__122_3825254660"/>
            <w:bookmarkEnd w:id="10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8" w:name="__Fieldmark__123_3825254660"/>
            <w:bookmarkStart w:id="109" w:name="__Fieldmark__123_3825254660"/>
            <w:bookmarkEnd w:id="10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10" w:name="__Fieldmark__124_3825254660"/>
            <w:bookmarkStart w:id="111" w:name="__Fieldmark__124_3825254660"/>
            <w:bookmarkEnd w:id="11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12" w:name="__Fieldmark__125_3825254660"/>
            <w:bookmarkStart w:id="113" w:name="__Fieldmark__125_3825254660"/>
            <w:bookmarkEnd w:id="11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14" w:name="__Fieldmark__126_3825254660"/>
            <w:bookmarkStart w:id="115" w:name="__Fieldmark__126_3825254660"/>
            <w:bookmarkEnd w:id="11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16" w:name="__Fieldmark__127_3825254660"/>
            <w:bookmarkStart w:id="117" w:name="__Fieldmark__127_3825254660"/>
            <w:bookmarkEnd w:id="11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18" w:name="__Fieldmark__128_3825254660"/>
            <w:bookmarkStart w:id="119" w:name="__Fieldmark__128_3825254660"/>
            <w:bookmarkEnd w:id="11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0" w:name="__Fieldmark__129_3825254660"/>
            <w:bookmarkStart w:id="121" w:name="__Fieldmark__129_3825254660"/>
            <w:bookmarkEnd w:id="12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2" w:name="__Fieldmark__130_3825254660"/>
            <w:bookmarkStart w:id="123" w:name="__Fieldmark__130_3825254660"/>
            <w:bookmarkEnd w:id="12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4" w:name="__Fieldmark__131_3825254660"/>
            <w:bookmarkStart w:id="125" w:name="__Fieldmark__131_3825254660"/>
            <w:bookmarkEnd w:id="12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6" w:name="__Fieldmark__132_3825254660"/>
            <w:bookmarkStart w:id="127" w:name="__Fieldmark__132_3825254660"/>
            <w:bookmarkEnd w:id="12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8" w:name="__Fieldmark__133_3825254660"/>
            <w:bookmarkStart w:id="129" w:name="__Fieldmark__133_3825254660"/>
            <w:bookmarkEnd w:id="12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30" w:name="__Fieldmark__134_3825254660"/>
            <w:bookmarkStart w:id="131" w:name="__Fieldmark__134_3825254660"/>
            <w:bookmarkEnd w:id="13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32" w:name="__Fieldmark__135_3825254660"/>
            <w:bookmarkStart w:id="133" w:name="__Fieldmark__135_3825254660"/>
            <w:bookmarkEnd w:id="13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34" w:name="__Fieldmark__136_3825254660"/>
            <w:bookmarkStart w:id="135" w:name="__Fieldmark__136_3825254660"/>
            <w:bookmarkEnd w:id="13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36" w:name="__Fieldmark__137_3825254660"/>
            <w:bookmarkStart w:id="137" w:name="__Fieldmark__137_3825254660"/>
            <w:bookmarkEnd w:id="13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38" w:name="__Fieldmark__138_3825254660"/>
            <w:bookmarkStart w:id="139" w:name="__Fieldmark__138_3825254660"/>
            <w:bookmarkEnd w:id="13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0" w:name="__Fieldmark__139_3825254660"/>
            <w:bookmarkStart w:id="141" w:name="__Fieldmark__139_3825254660"/>
            <w:bookmarkEnd w:id="14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2" w:name="__Fieldmark__140_3825254660"/>
            <w:bookmarkStart w:id="143" w:name="__Fieldmark__140_3825254660"/>
            <w:bookmarkEnd w:id="14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4" w:name="__Fieldmark__141_3825254660"/>
            <w:bookmarkStart w:id="145" w:name="__Fieldmark__141_3825254660"/>
            <w:bookmarkEnd w:id="14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6" w:name="__Fieldmark__142_3825254660"/>
            <w:bookmarkStart w:id="147" w:name="__Fieldmark__142_3825254660"/>
            <w:bookmarkEnd w:id="14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8" w:name="__Fieldmark__143_3825254660"/>
            <w:bookmarkStart w:id="149" w:name="__Fieldmark__143_3825254660"/>
            <w:bookmarkEnd w:id="14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50" w:name="__Fieldmark__144_3825254660"/>
            <w:bookmarkStart w:id="151" w:name="__Fieldmark__144_3825254660"/>
            <w:bookmarkEnd w:id="15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52" w:name="__Fieldmark__145_3825254660"/>
            <w:bookmarkStart w:id="153" w:name="__Fieldmark__145_3825254660"/>
            <w:bookmarkEnd w:id="15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54" w:name="__Fieldmark__146_3825254660"/>
            <w:bookmarkStart w:id="155" w:name="__Fieldmark__146_3825254660"/>
            <w:bookmarkEnd w:id="15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56" w:name="__Fieldmark__147_3825254660"/>
            <w:bookmarkStart w:id="157" w:name="__Fieldmark__147_3825254660"/>
            <w:bookmarkEnd w:id="15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58" w:name="__Fieldmark__148_3825254660"/>
            <w:bookmarkStart w:id="159" w:name="__Fieldmark__148_3825254660"/>
            <w:bookmarkEnd w:id="15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60" w:name="__Fieldmark__149_3825254660"/>
            <w:bookmarkStart w:id="161" w:name="__Fieldmark__149_3825254660"/>
            <w:bookmarkEnd w:id="16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2" w:name="__Fieldmark__150_3825254660"/>
            <w:bookmarkStart w:id="163" w:name="__Fieldmark__150_3825254660"/>
            <w:bookmarkEnd w:id="16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4" w:name="__Fieldmark__151_3825254660"/>
            <w:bookmarkStart w:id="165" w:name="__Fieldmark__151_3825254660"/>
            <w:bookmarkEnd w:id="16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6" w:name="__Fieldmark__152_3825254660"/>
            <w:bookmarkStart w:id="167" w:name="__Fieldmark__152_3825254660"/>
            <w:bookmarkEnd w:id="16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8" w:name="__Fieldmark__153_3825254660"/>
            <w:bookmarkStart w:id="169" w:name="__Fieldmark__153_3825254660"/>
            <w:bookmarkEnd w:id="16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4" w:hRule="atLeast"/>
        </w:trPr>
        <w:tc>
          <w:tcPr>
            <w:tcW w:w="6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FALLS RISK:                      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as the person had any falls in the last 2 years?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w many falls? Were the falls in the home/ community/ both? 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Is there a community pendant alarm installed in the home?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Please email the completed form to the Westminster Adult Social Care Team at </w:t>
      </w:r>
      <w:hyperlink r:id="rId4">
        <w:r>
          <w:rPr>
            <w:rStyle w:val="InternetLink"/>
            <w:rFonts w:cs="Arial"/>
            <w:b/>
            <w:i/>
            <w:sz w:val="21"/>
            <w:szCs w:val="21"/>
          </w:rPr>
          <w:t>adultsocialcare@westminster.gov.uk</w:t>
        </w:r>
      </w:hyperlink>
      <w:r>
        <w:rPr>
          <w:rFonts w:cs="Arial"/>
          <w:b/>
          <w:i/>
          <w:color w:val="333333"/>
          <w:sz w:val="21"/>
          <w:szCs w:val="21"/>
        </w:rPr>
        <w:t xml:space="preserve"> </w:t>
      </w:r>
    </w:p>
    <w:p>
      <w:pPr>
        <w:pStyle w:val="Normal"/>
        <w:rPr>
          <w:rFonts w:cs="Arial"/>
          <w:vanish/>
          <w:sz w:val="21"/>
          <w:szCs w:val="24"/>
        </w:rPr>
      </w:pPr>
      <w:r>
        <w:rPr>
          <w:rFonts w:cs="Arial"/>
          <w:vanish/>
          <w:sz w:val="21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425" w:top="567" w:footer="309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erral form updated January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color w:val="000000"/>
      <w:kern w:val="2"/>
      <w:sz w:val="28"/>
      <w:szCs w:val="20"/>
      <w:shd w:fill="D8D8D8" w:val="clear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20"/>
      <w:szCs w:val="24"/>
      <w:u w:val="single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8D8D8" w:val="clear"/>
      <w:spacing w:before="0" w:after="120"/>
      <w:jc w:val="center"/>
      <w:outlineLvl w:val="0"/>
    </w:pPr>
    <w:rPr>
      <w:b/>
      <w:color w:val="000000"/>
      <w:kern w:val="2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right" w:pos="102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ultsocialcare@westminster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3021C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4:00Z</dcterms:created>
  <dc:creator>jshand</dc:creator>
  <dc:description/>
  <cp:keywords/>
  <dc:language>en-US</dc:language>
  <cp:lastModifiedBy>Davidson, Amie: WCC</cp:lastModifiedBy>
  <cp:lastPrinted>2018-01-04T09:45:00Z</cp:lastPrinted>
  <dcterms:modified xsi:type="dcterms:W3CDTF">2018-01-05T16:01:00Z</dcterms:modified>
  <cp:revision>24</cp:revision>
  <dc:subject/>
  <dc:title/>
</cp:coreProperties>
</file>